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Prezime i ime uče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rezime i ime roditelj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Upravni odjel za 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MET: Zahtjev za sufinanciranje prijevo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cija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a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jer ______________________________________________  Razred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(ulica, broj i mjesto)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ućni _________________________ Mail adresa roditelj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tel roditelja __________________________ Mobitel učenik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 za uplatu ________________________________________ Bank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Predajom ovog zahtjeva dajem svoju suglasnost Gradu Poreč-Parenzo da u njemu navedene osobne podatke prikuplja, obrađuje i pohranjuje u svrhu ostvarivanja prava na sufinanciranje prijevoza učenika i u svrhu kontaktiranja i isplate naknade. Osobni podaci biti će zaštićeni od pristupa </w:t>
      </w:r>
      <w:r>
        <w:rPr>
          <w:bCs/>
          <w:iCs/>
          <w:color w:val="000000"/>
          <w:sz w:val="20"/>
          <w:szCs w:val="20"/>
        </w:rPr>
        <w:t xml:space="preserve">neovlaštenih osoba, te pohranjeni na sigurno mjesto i čuvani u skladu s uvjetima i rokovima predviđenim pozitivnim zakonskim propisima i aktima </w:t>
      </w:r>
      <w:r>
        <w:rPr>
          <w:sz w:val="20"/>
          <w:szCs w:val="20"/>
        </w:rPr>
        <w:t>Grada Poreč-Parenzo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sz w:val="20"/>
            <w:szCs w:val="20"/>
          </w:rPr>
          <w:t>www.porec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oreču, ___________________________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TPIS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  <w:tab/>
        <w:t>Zahtjevu se prilaž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lika osobne iskaznice učenik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/ih iskaznica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lika transakcijskog računa na kojeg će se vršiti isplata učenika ili roditelja  učenika, </w:t>
      </w:r>
      <w:r>
        <w:rPr>
          <w:b/>
          <w:sz w:val="22"/>
          <w:szCs w:val="22"/>
        </w:rPr>
        <w:t>sa jasno čitljivim IBAN-om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škole o upisu (original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nastalom trošku (račun prijevoznik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8:00Z</dcterms:created>
  <dc:creator>Ikocijancic</dc:creator>
  <dc:description/>
  <dc:language>en-US</dc:language>
  <cp:lastModifiedBy>Ira Kocijančić</cp:lastModifiedBy>
  <cp:lastPrinted>2006-08-08T09:52:00Z</cp:lastPrinted>
  <dcterms:modified xsi:type="dcterms:W3CDTF">2018-10-01T12:41:00Z</dcterms:modified>
  <cp:revision>4</cp:revision>
  <dc:subject/>
  <dc:title/>
</cp:coreProperties>
</file>